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9900CC"/>
        </w:rPr>
        <w:t>DUST OF SNOW</w:t>
      </w:r>
      <w:r>
        <w:rPr/>
        <w:t xml:space="preserve"> </w:t>
      </w:r>
    </w:p>
    <w:p>
      <w:pPr>
        <w:pStyle w:val="NormalWeb"/>
        <w:rPr/>
      </w:pPr>
      <w:r>
        <w:rPr/>
        <w:t>By Robert Frost</w:t>
      </w:r>
    </w:p>
    <w:p>
      <w:pPr>
        <w:pStyle w:val="NormalWeb"/>
        <w:rPr/>
      </w:pPr>
      <w:r>
        <w:rPr>
          <w:b/>
          <w:bCs/>
          <w:color w:val="9900CC"/>
        </w:rPr>
        <w:t>The way a crow</w:t>
        <w:br/>
        <w:t>Shook down on me</w:t>
        <w:br/>
        <w:t>The dust of snow</w:t>
        <w:br/>
        <w:t>From a hemlock tree</w:t>
        <w:br/>
        <w:t>Has given my heart</w:t>
        <w:br/>
        <w:t>A change of mood</w:t>
        <w:br/>
        <w:t>And saved some part</w:t>
        <w:br/>
        <w:t>Of a day I had rued.</w:t>
      </w:r>
      <w:r>
        <w:rPr/>
        <w:t xml:space="preserve"> </w:t>
      </w:r>
    </w:p>
    <w:p>
      <w:pPr>
        <w:pStyle w:val="NormalWeb"/>
        <w:rPr/>
      </w:pPr>
      <w:hyperlink r:id="rId2">
        <w:r>
          <w:rPr>
            <w:rStyle w:val="InternetLink"/>
          </w:rPr>
          <w:t>http://www.poetry-online.org/frost_dust_of_snow.htm</w:t>
        </w:r>
      </w:hyperlink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-online.org/frost_dust_of_snow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12:00Z</dcterms:created>
  <dc:creator>07715</dc:creator>
  <dc:description/>
  <cp:keywords/>
  <dc:language>en-US</dc:language>
  <cp:lastModifiedBy>07715</cp:lastModifiedBy>
  <dcterms:modified xsi:type="dcterms:W3CDTF">2011-09-29T19:13:00Z</dcterms:modified>
  <cp:revision>1</cp:revision>
  <dc:subject/>
  <dc:title>DUST OF SNOW </dc:title>
</cp:coreProperties>
</file>